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uidelines for reviewing participation in the National Confidential Enquiry into Patient Outcome and Death and implementing NCEPOD recommend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reamble</w:t>
      </w:r>
    </w:p>
    <w:p>
      <w:pPr>
        <w:pStyle w:val="Normal"/>
        <w:jc w:val="both"/>
        <w:rPr/>
      </w:pPr>
      <w:r>
        <w:rPr>
          <w:rFonts w:cs="Arial" w:ascii="Arial" w:hAnsi="Arial"/>
          <w:sz w:val="22"/>
          <w:szCs w:val="22"/>
        </w:rPr>
        <w:t>This tool has been produced to help trusts review their participation in the National Confidential Enquiry into Patient Outcome and Death, (NCEPOD), and their implementation of NCEPOD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per describes how NCEPOD works, how trust staff should engage in the Enquiry, and what actions trusts should take when a new NCEPOD report is released. The paper is intended to help trusts:</w:t>
      </w:r>
    </w:p>
    <w:p>
      <w:pPr>
        <w:pStyle w:val="Normal"/>
        <w:numPr>
          <w:ilvl w:val="0"/>
          <w:numId w:val="2"/>
        </w:numPr>
        <w:jc w:val="both"/>
        <w:rPr/>
      </w:pPr>
      <w:r>
        <w:rPr>
          <w:rFonts w:cs="Arial" w:ascii="Arial" w:hAnsi="Arial"/>
          <w:sz w:val="22"/>
          <w:szCs w:val="22"/>
        </w:rPr>
        <w:t>improve the care of patients by ensuring that clinicians and managers are aware of new NCEPOD reports as they are released</w:t>
      </w:r>
    </w:p>
    <w:p>
      <w:pPr>
        <w:pStyle w:val="Normal"/>
        <w:numPr>
          <w:ilvl w:val="0"/>
          <w:numId w:val="2"/>
        </w:numPr>
        <w:jc w:val="both"/>
        <w:rPr>
          <w:rFonts w:ascii="Arial" w:hAnsi="Arial" w:cs="Arial"/>
          <w:sz w:val="22"/>
          <w:szCs w:val="22"/>
        </w:rPr>
      </w:pPr>
      <w:r>
        <w:rPr>
          <w:rFonts w:cs="Arial" w:ascii="Arial" w:hAnsi="Arial"/>
          <w:sz w:val="22"/>
          <w:szCs w:val="22"/>
        </w:rPr>
        <w:t>meet the requirements of the Central Negligence Scheme for Tru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sz w:val="22"/>
          <w:szCs w:val="22"/>
        </w:rPr>
      </w:pPr>
      <w:r>
        <w:rPr>
          <w:rFonts w:cs="Arial" w:ascii="Arial" w:hAnsi="Arial"/>
          <w:sz w:val="22"/>
          <w:szCs w:val="22"/>
        </w:rPr>
        <w:t>The National Confidential Enquiry into Patient Outcome and Death carries out studies into aspects of care in all areas of medicine except obstetrics (covered by the Confidential Enquiry into Maternal and Child Health - CEMACH) and mental health (the national confidential inquiry into suicide and homicide by people with mental illness – NCISH). CEMACH has primary responsibility for studies into child health, but some NCEPOD studies do collect data on the care of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Enquiry are to review clinical practice, to identify remediable factors in the care of patients, and to make recommendations for clinicians and managers to implement. The results of the Enquiry have widespread applicability because NCEPOD collects data from all hospitals in England, Wales, Northern Ireland, the Isle of Man, Jersey, Guernsey, the Defence Secondary Care Agency, and from participating private hos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MC states that participation by doctors in the Confidential Enquiries is one of the elements of Good Medical Practice. The Department of Health has stated that all doctors will participate in the work of the Confidential Enquiries. The Clinical Negligence Scheme for Trusts expects the Trust Board or Governance Group to review NCEPOD recommendations as part of their risk management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Feeding back data</w:t>
      </w:r>
    </w:p>
    <w:p>
      <w:pPr>
        <w:pStyle w:val="Normal"/>
        <w:jc w:val="both"/>
        <w:rPr>
          <w:rFonts w:ascii="Arial" w:hAnsi="Arial" w:cs="Arial"/>
          <w:sz w:val="22"/>
          <w:szCs w:val="22"/>
        </w:rPr>
      </w:pPr>
      <w:r>
        <w:rPr>
          <w:rFonts w:cs="Arial" w:ascii="Arial" w:hAnsi="Arial"/>
          <w:sz w:val="22"/>
          <w:szCs w:val="22"/>
        </w:rPr>
        <w:t>NCEPOD studies are confidential so NCEPOD will not feed back to a trust data that could be traced to an individual clinician. However NCEPOD is keen to help trusts assess their overall performance, so aggregated unidentifiable data are returned to trusts along with comparative data from the whole study database whenever possible.</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jc w:val="left"/>
        <w:rPr>
          <w:i/>
          <w:i/>
          <w:iCs/>
          <w:sz w:val="32"/>
          <w:szCs w:val="32"/>
          <w:u w:val="none"/>
        </w:rPr>
      </w:pPr>
      <w:r>
        <w:rPr>
          <w:i/>
          <w:iCs/>
          <w:sz w:val="32"/>
          <w:szCs w:val="32"/>
          <w:u w:val="none"/>
        </w:rPr>
        <w:t>Appendix</w:t>
      </w:r>
    </w:p>
    <w:p>
      <w:pPr>
        <w:pStyle w:val="Heading2"/>
        <w:rPr/>
      </w:pPr>
      <w:r>
        <w:rPr/>
        <w:t>NCEPOD Self-assessment checklist</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802"/>
        <w:gridCol w:w="1701"/>
        <w:gridCol w:w="3685"/>
        <w:gridCol w:w="2835"/>
        <w:gridCol w:w="1559"/>
        <w:gridCol w:w="1592"/>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commenda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s it met? Y/N/Partially/Planned</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ments (Examples of good practice or deficiencies identified)</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required</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imescale</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erson responsible</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ciple recommend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should be regular (independent) peer review of coronial autopsy reports and processes to maintain consistency of agreed standards and accountability, and all pathologists and coroners – in training and as continuing professional development – should review the autopsy reports and related documents of their pe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available to pathologists prior to autops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 written requests for investigation, made by a coroner, should be followed, or an account rendered in the autopsy report as to why this was not address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formation provided by coroners’ officers to pathologists should be in a standardised format that includes an agreed minimum clinical and scene of death dataset, including date of birth and occupation of deceased. Such information should be communicated in wri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hist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linical and case history should be included in an autopsy report and should state the provenance of th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rnal examin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eight and weight should both be measured, the BMI calculated, and the data given in the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ll deaths, the report must clearly document external injuries or the absence of such injur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sceration of bod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fore evisceration of a body, the pathologist must inspect the body first. This is to confirm identity, to observe any external features that might modify the process of examination and to consider the possible need for a forensic exa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 examin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mally a complete autopsy should be performed, with all organs including the brain examined. Limited autopsies – upon request – should be carefully considered on a case by case basis and when complete examination is essential to determine the cause of death the pathologist must insist upon that. If an organ system is not examined, consideration and account should be made of the potential information lost, in the context of the deceased’s clinical path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omposed bodies should be thoroughly examined (i.e. external and internal examinations) to identify significant injuries, primary pathologies and comorbidities, and toxicology should be performed as appropri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ssue reten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psy reports must clearly indicate whether or not tissues were retained, and what they comprise, if re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should be national criteria and standards on organ and tissue retention for histopathology in coronial autopsies, in order to provide convincing evidence of cause of dea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ths in person known or suspected to abuse alcohol and/or cases associated with drug toxicity should be properly investig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uses of dea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dden unexpected deaths suspected to be related to cardiomyopathy and arrhythmias (i.e. SADS) should be investigated according to best practice autopsy guide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ths suspected to be related to epilepsy should be investigated properly, according to the Department of Health National Service Framework for Mental Health action plan: “Improving services for people with epileps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ths following medical interventions and complications require detailed investigations and consideration, and should not be summarised merely as (e.g.) ‘ischaemic heart disease’ or other underlying comorbidity. If the procedure contributed to the death, then this should be indicated in the cause of death 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nicopathological correl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should be a clinicopathological correlation in each report that reviews the case and robustness of the conclusions based on the available ev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mortua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hologists should wear protective clothing over appropriate scrub suits, not over their day cloth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mortuaries should be quality accredi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pproach to infectious disease management in mortuaries should be reviewed and standardis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ab/>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033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370330"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National Confidential Enquiry into Patient Outcome and Deaths – October 2006 – “The Coroner’s Autopsy: Do we deserve b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15:00Z</dcterms:created>
  <dc:creator>Anthony Gray</dc:creator>
  <dc:description/>
  <cp:keywords/>
  <dc:language>en-US</dc:language>
  <cp:lastModifiedBy>Rathd</cp:lastModifiedBy>
  <cp:lastPrinted>2006-11-23T15:41:00Z</cp:lastPrinted>
  <dcterms:modified xsi:type="dcterms:W3CDTF">2006-11-23T15:42:00Z</dcterms:modified>
  <cp:revision>4</cp:revision>
  <dc:subject/>
  <dc:title>NCEPOD audit tool</dc:title>
</cp:coreProperties>
</file>